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 zakresie konsultacji neurochirurgicznych na wezwan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świadczeń zdrowotnych w postaci gotowości do udzielania świadczeń zdrowotnych – konsultacji neurochirurg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ilość to ok. 100 konsultacji neurochirurgicznych na wezwanie w okresie obowiązywania umowy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01.02.2021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01.02.2021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01.02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5.01.2021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7:00Z</dcterms:created>
  <dc:creator>uzp</dc:creator>
  <dc:description/>
  <cp:keywords/>
  <dc:language>en-US</dc:language>
  <cp:lastModifiedBy>Halina Sikora</cp:lastModifiedBy>
  <cp:lastPrinted>2021-01-26T11:49:00Z</cp:lastPrinted>
  <dcterms:modified xsi:type="dcterms:W3CDTF">2021-01-27T07:30:00Z</dcterms:modified>
  <cp:revision>5</cp:revision>
  <dc:subject/>
  <dc:title>SZPITAL SPECJALISTYCZNY NR 2</dc:title>
</cp:coreProperties>
</file>